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2335</wp:posOffset>
            </wp:positionH>
            <wp:positionV relativeFrom="page">
              <wp:posOffset>355600</wp:posOffset>
            </wp:positionV>
            <wp:extent cx="612711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5905</wp:posOffset>
                </wp:positionH>
                <wp:positionV relativeFrom="page">
                  <wp:posOffset>2379980</wp:posOffset>
                </wp:positionV>
                <wp:extent cx="169354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.С-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6.2pt;mso-wrap-distance-left:9.05pt;mso-wrap-distance-right:9.05pt;mso-wrap-distance-top:0pt;mso-wrap-distance-bottom:0pt;margin-top:187.4pt;mso-position-vertical-relative:page;margin-left:4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.С-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379980</wp:posOffset>
                </wp:positionV>
                <wp:extent cx="127825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87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ge">
                  <wp:posOffset>3070225</wp:posOffset>
                </wp:positionV>
                <wp:extent cx="2793365" cy="284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2 ноября 2023 г.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ЭД-2023-299-01-01-05.С-922 «Об утверждении Положения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деятельности и состава рабочей группы по рассмотрению поступивших предложений о заключении концессионных соглашений и проведению переговоров с лицом, выступающим с инициативой заключения концессионного соглашения на территории Пермского муниципального округа Пермского края»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24.15pt;mso-wrap-distance-left:9.05pt;mso-wrap-distance-right:9.05pt;mso-wrap-distance-top:0pt;mso-wrap-distance-bottom:0pt;margin-top:241.75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2 ноября 2023 г.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СЭД-2023-299-01-01-05.С-922 «Об утверждении Положения 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деятельности и состава рабочей группы по рассмотрению поступивших предложений о заключении концессионных соглашений и проведению переговоров с лицом, выступающим с инициативой заключения концессионного соглашения на территории Пермского муниципального округа Пермского края»</w:t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2 ноября 2023 г. № СЭД-2023-299-01-01-05.С-922 «Об утверждении Положения о деятельности и состава рабочей группы по  рассмотрению поступивших предложений о заключении концессионных соглашений и проведению переговоров с лицом, выступающим с инициативой заключения концессионного соглашения на территории Пермского муниципального округа Пермского края» следующее изменение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новой редакции согласно приложению 1 к 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permokrug.ru</w:t>
        </w:r>
      </w:hyperlink>
      <w:r>
        <w:rPr>
          <w:b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exac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3.07.2024 № </w:t>
        <w:tab/>
        <w:t>299-2024-01-05.С-52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1.2023 № СЭД-2023-299-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01-01-05.С-9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ссмотрению поступивших предложений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цессионных соглашений и проведению переговоров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лицом, выступающим с инициативой заключения концессионного соглашения в отношении объектов по производству, передач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ределению электрической энергии,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бъектов энергоснабжения, объектов, предназначенных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свещения сельских территорий, объектов, предназначенных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лагоустройства территорий, объектов, на которых осуществляется обработка, накопление, утилизация, обезвреживание, размещение твердых коммунальных отходов, объектов газоснабжения на территории Пермского муниципального округа Пермского кра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Экономическое развитие и финанс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итета имущественных отношений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 развитию инфраструктуры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нансово-экономического управления администрации Пермского муниципального округа Пермского края (по 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учреждения «Управление капитального строительства Пермского муниципального округа Пермского края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территориальных управлений администрации Пермского муниципального округа Пермского края (по согласованию)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7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9:00Z</dcterms:created>
  <dc:creator>EMarkin</dc:creator>
  <dc:description/>
  <dc:language>en-US</dc:language>
  <cp:lastModifiedBy>adm15-01</cp:lastModifiedBy>
  <cp:lastPrinted>2024-03-20T10:04:00Z</cp:lastPrinted>
  <dcterms:modified xsi:type="dcterms:W3CDTF">2024-07-0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